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V2.0�</w:t>
        <w:tab/>
        <w:tab/>
        <w:t>(C)1990,91,92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ate: 7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main program, "PlaySID", is copyrighted by us.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ill copyrighted by the original owners. That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 is shareware, but the song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nvert by yourselve, PLEASE send them to us, us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gular mail, so we can release complete package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not get several packages with same or bad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that you will find this program usefu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ring back the old C64 athmosphere to you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